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麻豆日产精品车型解锁</w:t>
      </w:r>
      <w:r>
        <w:rPr>
          <w:sz w:val="48"/>
          <w:szCs w:val="48"/>
        </w:rPr>
        <w:t>2345</w:t>
      </w:r>
      <w:r>
        <w:rPr>
          <w:sz w:val="48"/>
          <w:szCs w:val="48"/>
        </w:rPr>
        <w:t>号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日产精品车型：解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车的魅力</w:t>
      </w:r>
      <w:r>
        <w:rPr>
          <w:sz w:val="32"/>
          <w:szCs w:val="32"/>
        </w:rPr>
        <w:t>&lt;/p&gt;&lt;p&gt;&lt;img src="/static-img/qE8lWTyEvTwVkbV-CmkO89-oME-xQnVHIsCQI1ukodnSTp9iKLhxJyCtZsaxuJfF.jpeg"&gt;&lt;/p&gt;&lt;p&gt;</w:t>
      </w:r>
      <w:r>
        <w:rPr>
          <w:sz w:val="32"/>
          <w:szCs w:val="32"/>
        </w:rPr>
        <w:t>在汽车市场中，品牌和型号往往是消费者首先关注的两个方面。对于那些追求品质与设计感的人来说，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系列无疑是一个不错的选择。这些车型以其精致的内外装饰、高效的动力系统以及出色的耐用性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&lt;/p&gt;&lt;p&gt;&lt;img src="/static-img/isFcYCech8FFgYMvLRwhG9-oME-xQnVHIsCQI1ukodm3VWdeX4Rd_NCQiPz5lL3H3s19UeM7TSr_WX_vueWAygzKeVNA0pJmOjPPvxf0iZXwmfE2gR1H5e4eudSZNWoRHuXgXaqEF0emPJv4MYq7rCXbipN6EK8WYO68gSlWvIm6XHxUCy-ynJRiM0uNcBnKIueVuVWW2EUu2thQDU-PeloOTc5uklIpMAe89TjQKzg.jpeg"&gt;&lt;/p&gt;&lt;p&gt;</w:t>
      </w:r>
      <w:r>
        <w:rPr>
          <w:sz w:val="32"/>
          <w:szCs w:val="32"/>
        </w:rPr>
        <w:t>这款车型以其优雅的线条和舒适的大空间为特点，是一款非常适合家庭使用的小轿车。它搭载了一台高效率的小排量发动机，可以提供足够强劲的动力，同时也保证了较低的油耗。在实际操作中，这款车表现出了良好的操控性能和稳定的续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3&lt;/p&gt;&lt;p&gt;&lt;img src="/static-img/P39Ccrfj_8twV68nljxHWN-oME-xQnVHIsCQI1ukodm3VWdeX4Rd_NCQiPz5lL3H3s19UeM7TSr_WX_vueWAygzKeVNA0pJmOjPPvxf0iZXwmfE2gR1H5e4eudSZNWoRHuXgXaqEF0emPJv4MYq7rCXbipN6EK8WYO68gSlWvIm6XHxUCy-ynJRiM0uNcBnKIueVuVWW2EUu2thQDU-PeloOTc5uklIpMAe89TjQKzg.jpeg"&gt;&lt;/p&gt;&lt;p&gt;</w:t>
      </w:r>
      <w:r>
        <w:rPr>
          <w:sz w:val="32"/>
          <w:szCs w:val="32"/>
        </w:rPr>
        <w:t>这款豪华版更是将用户体验提升到了一个新的层次。除了保留了上一代的一切优势外，还增加了一些额外功能，如全景天窗、大屏幕触摸屏等。这使得驾驶员在行驶过程中拥有更加宽广视野，同时操作界面更加直观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4&lt;/p&gt;&lt;p&gt;&lt;img src="/static-img/FvaQMM9Z88iPj-1pSaa1Rt-oME-xQnVHIsCQI1ukodm3VWdeX4Rd_NCQiPz5lL3H3s19UeM7TSr_WX_vueWAygzKeVNA0pJmOjPPvxf0iZXwmfE2gR1H5e4eudSZNWoRHuXgXaqEF0emPJv4MYq7rCXbipN6EK8WYO68gSlWvIm6XHxUCy-ynJRiM0uNcBnKIueVuVWW2EUu2thQDU-PeloOTc5uklIpMAe89TjQKzg.jpeg"&gt;&lt;/p&gt;&lt;p&gt;</w:t>
      </w:r>
      <w:r>
        <w:rPr>
          <w:sz w:val="32"/>
          <w:szCs w:val="32"/>
        </w:rPr>
        <w:t>对于一些追求科技感的人来说，麻豆日产精品 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可能会更吸引他们。它配备了一套先进的人工智能辅助驾驶系统，让长途驾驶变得更加安全且轻松。此外，该型号还采用了最新的一级安全保护装置，使乘客享受到前所未有的安心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 卡</w:t>
      </w:r>
      <w:r>
        <w:rPr>
          <w:sz w:val="32"/>
          <w:szCs w:val="32"/>
        </w:rPr>
        <w:t>5&lt;/p&gt;&lt;p&gt;&lt;img src="/static-img/pBM9_ji3iYvto4vizmhDnN-oME-xQnVHIsCQI1ukodm3VWdeX4Rd_NCQiPz5lL3H3s19UeM7TSr_WX_vueWAygzKeVNA0pJmOjPPvxf0iZXwmfE2gR1H5e4eudSZNWoRHuXgXaqEF0emPJv4MYq7rCXbipN6EK8WYO68gSlWvIm6XHxUCy-ynJRiM0uNcBnKIueVuVWW2EUu2thQDU-PeloOTc5uklIpMAe89TjQKzg.jpeg"&gt;&lt;/p&gt;&lt;p&gt;</w:t>
      </w:r>
      <w:r>
        <w:rPr>
          <w:sz w:val="32"/>
          <w:szCs w:val="32"/>
        </w:rPr>
        <w:t>最后，不容忽视的是麻豆日產車系列中的顶尖产品——马达加斯加（或称“大五”）。该款车融合了最先进技术与极致奢华设计，是当之无愧的一个理想家用宝座。这不仅因为它具有超越同级别其他竞争者的内部空间，更因为它完美地结合了现代化技术与传统艺术元素，为驾驶者带来了前所未有的尊贵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性能上还是在配置上，麻豆 日產車 的每一款都有其独到之处。而对于寻找那份完美匹配自己的汽车人来说，“二、三、四、五”系列都能给予他们满意答案。如果你正在寻找一种能够满足你各项需求同时又保持个性的新爱情，那么这些经典对比试驾一定不会让你失望！</w:t>
      </w:r>
      <w:r>
        <w:rPr>
          <w:sz w:val="32"/>
          <w:szCs w:val="32"/>
        </w:rPr>
        <w:t>&lt;/p&gt;&lt;p&gt;&lt;a href = "/doc/548213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日产精品车型解锁</w:t>
      </w:r>
      <w:r>
        <w:rPr>
          <w:sz w:val="32"/>
          <w:szCs w:val="32"/>
        </w:rPr>
        <w:t>2345</w:t>
      </w:r>
      <w:r>
        <w:rPr>
          <w:sz w:val="32"/>
          <w:szCs w:val="32"/>
        </w:rPr>
        <w:t>号车的魅力</w:t>
      </w:r>
      <w:r>
        <w:rPr>
          <w:sz w:val="32"/>
          <w:szCs w:val="32"/>
        </w:rPr>
        <w:t>.doc" rel="alternate" download="548213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日产精品车型解锁</w:t>
      </w:r>
      <w:r>
        <w:rPr>
          <w:sz w:val="32"/>
          <w:szCs w:val="32"/>
        </w:rPr>
        <w:t>2345</w:t>
      </w:r>
      <w:r>
        <w:rPr>
          <w:sz w:val="32"/>
          <w:szCs w:val="32"/>
        </w:rPr>
        <w:t>号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